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1pt;margin-top:4.9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HÒNG GIÁO DỤC 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/2018</w:t>
      </w:r>
      <w:r>
        <w:rPr/>
        <w:t xml:space="preserve">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thịt gà, cà r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ải thảo nấu tôm biển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Cá điêu hồng thơ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Bún mọc. Uống  nước sâ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Bí xanh nấu tôm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ác lát sốt cà chu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Cháo cá lóc. Uống nước chanh dây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Khoai sọ nấu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ướt. Uống nước tắc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 vi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ướp khía nấu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Tôm xào su s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Hoành thánh, Uống  nước chanh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ồng tơi cua đồ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đậu hủ trắ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bao nhân thịt. Uống  nước ca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  <w:b/>
          <w:b/>
        </w:rPr>
      </w:pPr>
      <w:r>
        <w:rPr/>
        <w:tab/>
      </w:r>
      <w:r>
        <w:rPr>
          <w:rFonts w:cs="VNI-Times" w:ascii="VNI-Times" w:hAnsi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55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2:00Z</dcterms:created>
  <dc:creator>Admin</dc:creator>
  <dc:description/>
  <cp:keywords/>
  <dc:language>en-US</dc:language>
  <cp:lastModifiedBy>USER</cp:lastModifiedBy>
  <cp:lastPrinted>2018-02-24T08:33:00Z</cp:lastPrinted>
  <dcterms:modified xsi:type="dcterms:W3CDTF">2018-03-12T04:12:00Z</dcterms:modified>
  <cp:revision>3</cp:revision>
  <dc:subject/>
  <dc:title> </dc:title>
</cp:coreProperties>
</file>